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чёт о деятельности депутата Кудрявцева Станислава Олеговича за 2020 г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епутат Совета депутатов муниципального округа Свиблово в городе Москве (избирательный округ -1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76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частии в заседаниях Совета депутатов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седаний - 1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частии в заседаниях Совета депутатов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участие - 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 участии в работе постоянных комиссий, рабочих групп и иных рабочих органов Совета депутатов, членом которых является депутат (количестве заседаний и проценте участия в них депутата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постоянной комисс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противодействию коррупции – 0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ткрытию работ и приёмке оказанных услуг и (или) выполненных работ по капитальному ремонту общего имущества в МКД - 12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авотворческой деятельности (количестве подготовленных и внесённых проектов решений Совета депутатов, поправок к ним, результатах их рассмотрен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кты решений: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равки к проектам решений: 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рассмотрения проек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1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онено 0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депутатских обращениях, депутатских запросах и мер, принятых по ни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ские обращения/запросы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ые мер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о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удовлетворено 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ённых личных приёмах гражда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граждан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1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количестве поступивших и рассмотренных обращений граждан, результатах их рассмотрения;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я граждан 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рассмотр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о 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удовлетворено 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заимодействии с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анизациями независимо от организационно-правовой формы, общественными объединения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находящимися на территории его избирательного округа,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органами государственной власти, органами местного самоупр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а района Свиблов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 г.Москвы «Жилищник района Свиблово»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УК «Свиблов ГРАД»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 ТЦСО «Ярославский»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 ЦСиТР «Радуга-Свиблово»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ое отделение Партии «Единая Россия». 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 иных формах депутатской деятельност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крытие/закрытие работ по капитальному ремонту в многоквартирных жилых домах. Участие в обходе территории района Свиблово с главой управы Свиблово. Участие в акции «Миллион деревьев» по высадке деревьев и кустарников в районе Свиблово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проведении городских субботник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организации и проведении различных спортивных и культурно-досуговых мероприятий в течении всего отчетного периода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Участие в обсужден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ия бюджета, внесение изменений, исполнение бюджета- 11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мотрения вопросов благоустройства-17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щения нестационарных торговых объектов-3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щения сезонных (летних) кафе-6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ресного перечня объектов озеленения-4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щения ярмарки выходного дня-1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ки ограждающих устройств (шлагбаумов)-3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просов землепользования, межевании, объектов строительства, состояния автодорог, проектов реконструкции высоковольтных линий, теплоснабжения-3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25:00Z</dcterms:created>
  <dc:creator>User</dc:creator>
  <dc:description/>
  <dc:language>en-US</dc:language>
  <cp:lastModifiedBy>Ivan</cp:lastModifiedBy>
  <dcterms:modified xsi:type="dcterms:W3CDTF">2024-07-04T11:25:00Z</dcterms:modified>
  <cp:revision>2</cp:revision>
  <dc:subject/>
  <dc:title/>
</cp:coreProperties>
</file>